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50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924-61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рта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Луговых Я.С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2 ст. 12.2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уговых Якова Сергеевича, </w:t>
      </w:r>
      <w:r>
        <w:rPr>
          <w:rStyle w:val="CatExternalSystemDefinedgrp29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уговых Я.С. 22.02.2025 года в 07 часов 30 минут по адресу: ул. Профсоюзов, д.15/1 стр.1 в г. Сургуте ХМАО-Югры, управлял транспортным средством </w:t>
      </w:r>
      <w:r>
        <w:rPr>
          <w:rStyle w:val="CatCarMakeModelgrp25rplc1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6rplc2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 обрыв муфты ТРК, принадлежащее </w:t>
      </w:r>
      <w:r>
        <w:rPr>
          <w:rStyle w:val="CatOrganizationNamegrp22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являясь участником дорожно-транспортного происшествия, Луговых Я.С. оставил место дорожно-транспортного происшествия, его действия не содержат признаков уголовно наказуемого деяния, чем нарушил п. 2.5 Правила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Луговых Я.С. вину в совершении данного административного правонарушения признал, раскаялся, ходатайств не заявлял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итель потерпевшего </w:t>
      </w:r>
      <w:r>
        <w:rPr>
          <w:rStyle w:val="CatOrganizationNamegrp22rplc2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удебное заседание не явился, извещен надлежащим образом, предоставил ходатайство о рассмотрении дела в свое отсутствие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 2.5, 2.6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 7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роме признания вины Луговых Я.С., в обоснование его виновности в совершении административного правонарушения представлены следующие письменные доказательств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86 ХМ № 623766 от 05.03.2025 г., согласно которому 22.02.2025 года в 07 часов 30 минут по адресу: ул. Профсоюзов, д.15/1 стр.1 в г. Сургуте ХМАО-Югры, управлял транспортным средством </w:t>
      </w:r>
      <w:r>
        <w:rPr>
          <w:rStyle w:val="CatCarMakeModelgrp25rplc29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CarNumbergrp26rplc30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пустил обрыв муфты ТРК, принадлежащее </w:t>
      </w:r>
      <w:r>
        <w:rPr>
          <w:rStyle w:val="CatOrganizationNamegrp22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участником дорожно-транспортного происшествия, Луговых Я.С. оставил место дорожно-транспортного происшествия, его действия не содержат признаков уголовно наказуемого деяния, чем нарушил, п. 2.5 Правила дорожного движения РФ; карточка учета правонарушений Луговых Я.С.; справкой ИАЗ ГИБДД УМВД России по г.Сургуту;  копия схемы места происшествия; копия определения от 05.03.2025 года об отказе в возбуждении дела об административном правонарушении; копия приложения к определению; фото-таблица; копия объяснений Луговых Я.С., данных 05.03.2025; копия объяснений </w:t>
      </w:r>
      <w:r>
        <w:rPr>
          <w:rStyle w:val="CatUserDefinedgrp32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, данных 06.03.2025; копия объяснений </w:t>
      </w:r>
      <w:r>
        <w:rPr>
          <w:rStyle w:val="CatUserDefinedgrp33rplc3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анных 24.02.2025; карточки учета транспортных средств; карточка операции с ВУ; DVD-диск с записью нарушения и др. материалы дела.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. 26.11 КоАП РФ и признаются допустимыми, достоверными и достаточными для вывода о наличии в действиях Луговых Я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Луговых Я.С. мировой судья квалифицирует по ч. 2 ст. 12.27 Кодекса Российской Федерации об административных правонарушениях, то есть оставление водителем в нарушение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459/a4b879c29ebc2ff9a56a0595499b6eb2dce7980e/" \l "dst10010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ил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41913/b729b65a24b312d2cbee8543a8afdfb15ebb4046/" \l "dst1038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деян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Луговых Я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Луговых Я.С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уговых Якова Сергеевича виновным в совершении административного правонарушения, предусмотренного ч.2 ст. 12.27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0 часов 00 минут 11 марта 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8">
    <w:name w:val="cat-ExternalSystemDefined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PassportDatagrp21rplc14">
    <w:name w:val="cat-PassportData grp-21 rplc-14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CatOrganizationNamegrp22rplc21">
    <w:name w:val="cat-OrganizationName grp-22 rplc-21"/>
    <w:basedOn w:val="DefaultParagraphFont"/>
    <w:qFormat/>
    <w:rPr/>
  </w:style>
  <w:style w:type="character" w:styleId="CatOrganizationNamegrp22rplc22">
    <w:name w:val="cat-OrganizationName grp-22 rplc-22"/>
    <w:basedOn w:val="DefaultParagraphFont"/>
    <w:qFormat/>
    <w:rPr/>
  </w:style>
  <w:style w:type="character" w:styleId="CatCarMakeModelgrp25rplc29">
    <w:name w:val="cat-CarMakeModel grp-25 rplc-29"/>
    <w:basedOn w:val="DefaultParagraphFont"/>
    <w:qFormat/>
    <w:rPr/>
  </w:style>
  <w:style w:type="character" w:styleId="CatCarNumbergrp26rplc30">
    <w:name w:val="cat-CarNumber grp-26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UserDefinedgrp32rplc35">
    <w:name w:val="cat-UserDefined grp-32 rplc-35"/>
    <w:basedOn w:val="DefaultParagraphFont"/>
    <w:qFormat/>
    <w:rPr/>
  </w:style>
  <w:style w:type="character" w:styleId="CatUserDefinedgrp33rplc39">
    <w:name w:val="cat-UserDefined grp-33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